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Who Will Buy? (Oliver)</w:t>
      </w:r>
    </w:p>
    <w:p>
      <w:pPr>
        <w:pStyle w:val="Normal"/>
        <w:ind w:left="360" w:hanging="0"/>
        <w:rPr/>
      </w:pPr>
      <w:r>
        <w:rPr>
          <w:rFonts w:cs="Arial"/>
          <w:color w:val="000000"/>
        </w:rPr>
        <w:t>ROSE SELLER  Who will buy my sweet red roses?</w:t>
        <w:br/>
        <w:t>Two blooms for a penny.</w:t>
      </w:r>
    </w:p>
    <w:p>
      <w:pPr>
        <w:pStyle w:val="Normal"/>
        <w:ind w:left="360" w:hanging="0"/>
        <w:rPr/>
      </w:pPr>
      <w:r>
        <w:rPr>
          <w:rFonts w:eastAsia="Comic Sans MS" w:cs="Comic Sans MS"/>
          <w:color w:val="000000"/>
        </w:rPr>
        <w:t xml:space="preserve"> </w:t>
      </w:r>
      <w:r>
        <w:rPr>
          <w:rFonts w:cs="Arial"/>
          <w:color w:val="000000"/>
        </w:rPr>
        <w:t xml:space="preserve">Who will buy my sweet red roses? Two blooms for a penny. </w:t>
        <w:br/>
        <w:t>MILKMAID  Will you buy any milk today, mistress?</w:t>
        <w:br/>
        <w:t xml:space="preserve">Any milk today, mistress? </w:t>
        <w:br/>
        <w:t xml:space="preserve">ROSE SELLER  Who will buy my sweet red roses? </w:t>
        <w:br/>
        <w:t xml:space="preserve">MILKMAID  Any milk today, mistress? </w:t>
        <w:br/>
        <w:t xml:space="preserve">ROSE SELLER  Two blooms for a penny. </w:t>
        <w:br/>
        <w:t>STRAWBERRY SELLER  Ripe strawberries, ripe!</w:t>
        <w:br/>
        <w:t xml:space="preserve">Ripe strawberries, ripe! </w:t>
        <w:br/>
        <w:t xml:space="preserve">STRAWBERRY SELLER  Ripe strawberries, ripe! </w:t>
        <w:br/>
        <w:t xml:space="preserve">MILKMAID  Any milk today, mistress? </w:t>
        <w:br/>
        <w:t xml:space="preserve">ROSE SELLER  Who will buy my sweet red roses? </w:t>
        <w:br/>
        <w:t>KNIFE GRINDER  Knives, knives to grind!</w:t>
        <w:br/>
        <w:t>Any knives to grind? Knives, knives to grind!</w:t>
        <w:br/>
        <w:t>Any knives to grind?</w:t>
        <w:br/>
        <w:t xml:space="preserve">Who will buy? </w:t>
        <w:br/>
        <w:t xml:space="preserve">STRAWBERRY SELLER  Who will buy? </w:t>
        <w:br/>
        <w:t xml:space="preserve">MILKMAID  Who will buy? </w:t>
        <w:br/>
        <w:t>ROSE SELLER  Who will buy?</w:t>
      </w:r>
    </w:p>
    <w:p>
      <w:pPr>
        <w:pStyle w:val="Normal"/>
        <w:ind w:left="360" w:hanging="0"/>
        <w:rPr/>
      </w:pPr>
      <w:r>
        <w:rPr>
          <w:rFonts w:eastAsia="Comic Sans MS" w:cs="Comic Sans MS"/>
          <w:color w:val="000000"/>
        </w:rPr>
        <w:t xml:space="preserve"> </w:t>
      </w:r>
      <w:r>
        <w:rPr>
          <w:rFonts w:cs="Arial"/>
          <w:color w:val="000000"/>
        </w:rPr>
        <w:br/>
        <w:t xml:space="preserve">OLIVER </w:t>
        <w:br/>
        <w:t>Who will buy This wonderful morning?</w:t>
        <w:br/>
        <w:t xml:space="preserve">Such a sky You never did see!  </w:t>
        <w:br/>
        <w:t>Who will tie It up with a ribbon</w:t>
        <w:br/>
        <w:t xml:space="preserve">And put it in a box for me? </w:t>
        <w:br/>
        <w:br/>
        <w:t xml:space="preserve">LONG SONG SELLER </w:t>
        <w:br/>
        <w:t xml:space="preserve">Who will buy? </w:t>
        <w:br/>
        <w:t xml:space="preserve">KNIFE GRINDER </w:t>
        <w:br/>
        <w:t xml:space="preserve">Who will buy? </w:t>
        <w:br/>
        <w:t xml:space="preserve">MILKMAID </w:t>
        <w:br/>
        <w:t xml:space="preserve">Who will buy? </w:t>
        <w:br/>
        <w:t xml:space="preserve">ROSE SELLER </w:t>
        <w:br/>
        <w:t xml:space="preserve">Who will buy? </w:t>
        <w:br/>
        <w:br/>
        <w:t>ALL</w:t>
      </w:r>
    </w:p>
    <w:p>
      <w:pPr>
        <w:pStyle w:val="Normal"/>
        <w:rPr/>
      </w:pPr>
      <w:r>
        <w:rPr>
          <w:rFonts w:cs="Arial"/>
          <w:color w:val="000000"/>
        </w:rPr>
        <w:t xml:space="preserve">Who will buy? </w:t>
        <w:br/>
        <w:br/>
        <w:t>Who will buy</w:t>
        <w:br/>
        <w:t>This wonderful morning?</w:t>
        <w:br/>
        <w:t xml:space="preserve">Such a sky You never did see! </w:t>
        <w:br/>
        <w:br/>
        <w:t>Who will tie It up with a ribbon</w:t>
        <w:br/>
        <w:t xml:space="preserve">And put it in a box for me? </w:t>
        <w:br/>
        <w:br/>
        <w:t>There'll never be a day so sunny,</w:t>
        <w:br/>
        <w:t>It could not happen twice.</w:t>
        <w:br/>
        <w:t>Where is the man with all the money?</w:t>
        <w:br/>
        <w:t xml:space="preserve">It's cheap at half the price! </w:t>
        <w:br/>
        <w:br/>
        <w:t>Who will buy Who will buy</w:t>
        <w:br/>
        <w:t>This wonderful feeling?</w:t>
        <w:br/>
        <w:t>I'm so high I swear I could fly.</w:t>
        <w:br/>
        <w:t>Me, oh my! I don't want to lose it</w:t>
        <w:br/>
        <w:t xml:space="preserve">So what am I to do To keep the sky so blue?  </w:t>
        <w:br/>
        <w:t xml:space="preserve">There must be someone who will buy..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0:00Z</dcterms:created>
  <dc:creator>Guy Dearden</dc:creator>
  <dc:description/>
  <cp:keywords/>
  <dc:language>en-US</dc:language>
  <cp:lastModifiedBy>Guy Dearden</cp:lastModifiedBy>
  <dcterms:modified xsi:type="dcterms:W3CDTF">2008-07-02T19:20:00Z</dcterms:modified>
  <cp:revision>2</cp:revision>
  <dc:subject/>
  <dc:title>Under the Sea (The Little Mermaid)</dc:title>
</cp:coreProperties>
</file>